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1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color w:val="000000"/>
          <w:sz w:val="24"/>
        </w:rPr>
        <w:t>Gündem maddesi gereğince; Kültür ve Sosyal İşler Dairesi Başkanlığı’nın 09/03/2018 tarihli ve 99574657.821.02/E.27844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Belediyemiz, Mersin Üniversitesi, Başkent Üniversitesi ve Malaga Üniversitesi           (İspanya) ortaklık anlaşması kapsamında; 15-24 Nisan 2018 tarihleri arasında, UNESCO Kürsüsü “Türkiye'de Foto Safari” eğitim ve tanıtım projesi gerçekleştirilmesi planlanmaktadır.</w:t>
      </w:r>
    </w:p>
    <w:p>
      <w:pPr>
        <w:pStyle w:val="Normal"/>
        <w:ind w:firstLine="708"/>
        <w:jc w:val="both"/>
        <w:rPr/>
      </w:pPr>
      <w:r>
        <w:rPr>
          <w:bCs/>
          <w:sz w:val="24"/>
          <w:szCs w:val="24"/>
        </w:rPr>
        <w:t xml:space="preserve">Proje ile iki ülkenin (İspanya-Türkiye) gelecekte iletişimci/gazeteci olacak üniversite öğrencilerinin birbirlerini tanıması, kaynaşması, fotoğraf alanında bilgi ve becerilerini geliştirirken kendileri ve ülkeleri arasında da dostluklarını geliştirmelerini hedeflemekte olup, pratik fotoğraf çalışmasının yapılacağı Mersin-Tarsus’un gerek yurtiçinde gerekse de yurtdışında (İspanya) tanıtımına, böylece de ülke turizmine katkıda bulunması amaçlanmaktadır. İşbirliği ve öğrencilerin üretiminden oluşturulacak fotoğraf sergileri sürecinde, proje ortakları olan Malaga ve Başkent üniversiteleri ile Mersin Büyükşehir Belediyesi arasında da geleceğe dönük işbirliklerinin zemini oluşturulmuş olacaktır. </w:t>
      </w:r>
    </w:p>
    <w:p>
      <w:pPr>
        <w:pStyle w:val="Normal"/>
        <w:ind w:firstLine="708"/>
        <w:jc w:val="both"/>
        <w:rPr>
          <w:bCs/>
          <w:sz w:val="24"/>
          <w:szCs w:val="24"/>
        </w:rPr>
      </w:pPr>
      <w:r>
        <w:rPr>
          <w:bCs/>
          <w:sz w:val="24"/>
          <w:szCs w:val="24"/>
        </w:rPr>
        <w:t>Tarsus’un tarihi, turistik ve doğal değerlerinin fotoğraflanması aşamasında, projeye Mersin Üniversitesi İletişim Fakültesi öğrencileri de katılarak, bir yerel kurumun daha uluslararası işbirliğini ve öğrencilerinin deneyimlerini geliştirmelerine imkan tanınmış olunacaktır.</w:t>
      </w:r>
    </w:p>
    <w:p>
      <w:pPr>
        <w:pStyle w:val="Normal"/>
        <w:ind w:firstLine="708"/>
        <w:jc w:val="both"/>
        <w:rPr>
          <w:bCs/>
          <w:sz w:val="24"/>
          <w:szCs w:val="24"/>
        </w:rPr>
      </w:pPr>
      <w:r>
        <w:rPr>
          <w:bCs/>
          <w:sz w:val="24"/>
          <w:szCs w:val="24"/>
        </w:rPr>
        <w:t>Bu bağlamda; 5393 sayılı Belediye Kanunu ile 5216 sayılı Büyükşehir Belediyesi Kanunu’nun ilgili hükümleri çerçevesinde, Malaga'dan (İspanya) gelecek 10 öğrenci ve 3 öğretim üyesinin (13 kişi) Malaga-Ankara, Ankara-Mersin, Mersin-İstanbul-Malaga uçuş giderleri, Başkent Üniversitesi’nden gelecek 10 öğrenci ile 1 öğretim üyesinin (11 kişi) Ankara-Mersin-Ankara uçuş giderleri, Başkent ile Malaga Üniversitesi öğrenci ve öğretim üyelerinin (24 kişi) Mersin/Tarsus’ta foto- safari süresince konaklama/yemek/ulaşım giderleri ve Malaga, Başkent, Mersin Üniversitesi öğrencilerinden oluşacak üçer kişilik 10 grubun birlikte yürütecekleri, Tarsus’un fotoğraflanması çalışması sürecinde gerekli lojistik destek (ulaşım gibi) giderlerinin ilgili bütçe tertibinden karşılanması</w:t>
      </w:r>
      <w:r>
        <w:rPr>
          <w:b/>
          <w:bCs/>
          <w:sz w:val="24"/>
          <w:szCs w:val="24"/>
        </w:rPr>
        <w:t xml:space="preserve"> </w:t>
      </w:r>
      <w:r>
        <w:rPr>
          <w:bCs/>
          <w:sz w:val="24"/>
          <w:szCs w:val="24"/>
        </w:rPr>
        <w:t xml:space="preserve">ile ilgili teklifin, </w:t>
      </w:r>
      <w:r>
        <w:rPr>
          <w:b/>
          <w:bCs/>
          <w:sz w:val="24"/>
          <w:szCs w:val="24"/>
        </w:rPr>
        <w:t>Plan ve Bütçe Komisyonu, Eğitim, Kültür, Gençlik ve Spor Komisyonu, Yurt Dışı İlişkiler Komisyonu ile Etkinlikler ve Tanıtım Komisyonu'na müştereken havalesine</w:t>
      </w:r>
      <w:r>
        <w:rPr>
          <w:bCs/>
          <w:sz w:val="24"/>
          <w:szCs w:val="24"/>
        </w:rPr>
        <w:t>,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3-13T09:14:00Z</cp:lastPrinted>
  <dcterms:modified xsi:type="dcterms:W3CDTF">2018-03-13T06:17:00Z</dcterms:modified>
  <cp:revision>136</cp:revision>
  <dc:subject/>
  <dc:title/>
</cp:coreProperties>
</file>